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nr.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CLARAŢIE PERSOANE JURIDICE SAU FIZ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, …......................................................................................... domiciliat în localitatea ......................., str. …..........................., nr. ....., bl ...., ap ...., sectorul/judeţul.............., codul poştal................... ,posesor al actului de identitate …...  seria..... nr. …........, codul numeric personal................................................., în calitate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ă fizică sau de </w:t>
      </w:r>
      <w:r>
        <w:rPr>
          <w:rFonts w:cs="Times New Roman" w:ascii="Times New Roman" w:hAnsi="Times New Roman"/>
          <w:sz w:val="24"/>
          <w:szCs w:val="24"/>
        </w:rPr>
        <w:t>reprezentant al asociaţiei/ fundaţiei/organizaţiei …................................................................................................................., declar pe propria răspundere că nu mă aflu/persoana juridică pe care o reprezint nu se află în nici una dintre următoarele situaţ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în incapacitate de plat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cu conturile bancare bloca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citantul a comis o gravă greşeală în materie profesională sau nu şi-a îndeplinit obligaţiile asumate printr-un alt contract de finanţare nerambursabilă, în măsura în care autoritatea finanţatoare poate aduce ca dovadă mijloace probante în acest s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urnizează informaţii false în documentele prezen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citantul nu şi-a îndeplinit obligaţiile de plată exigibile a impozitelor, taxelor şi contribuţiilor către bugetul stat, bugetul local, precum şi bugetul asigurărilor sociale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este condamnată pentru: abuz de încredere, gestiune frauduloasă, înşelăciune, delapidare, dare sau luare de mită, mărturie mincinoasă, fals, uz de fals, deturnare de fondur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documentaţia prezentată este incompletă şi nu respectă prevederile art. 22 din Regulament;</w:t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6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) solicitantul a prezentat declaraţii inexacte la o participare anterioară; 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ro-RO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solicitantul face obiectul unei proceduri de dizolvare sau de lichidare ori se află deja în stare de dizolv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de lichidare, în conformitate cu prevederile legale în vigoare;</w:t>
      </w:r>
    </w:p>
    <w:p>
      <w:pPr>
        <w:pStyle w:val="Normal"/>
        <w:tabs>
          <w:tab w:val="clear" w:pos="709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o-RO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o-RO" w:eastAsia="zh-CN" w:bidi="ar-SA"/>
        </w:rPr>
        <w:t>j) solicitantul nu a prevăzut în statutul organizaţiei activitatea corespunzătoare domeniului la care dorește să particip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o-RO" w:eastAsia="zh-CN" w:bidi="ar-SA"/>
        </w:rPr>
        <w:tab/>
        <w:t>Declar pe propria răspundere că nu voi contracta, pentru aceeaşi activitate nonprofit, mai mult de o singură finanţare nerambursabilă de la aceeaşi autoritate finanţatoare în decursul unui an fiscal; în cazul în care voi contracta, în cursul aceluiaşi an calendaristic, mai mult de o finanţare nerambursabilă de la aceeaşi autoritate finanţatoare, mă oblig ca nivelul finanţării să nu depăşească o treime din totalul fondurilor publice alocate programelor aprobate anual în bugetul autorităţii finanţatoare respecti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unoscând pedeapsa prevăzută de art. </w:t>
      </w:r>
      <w:r>
        <w:rPr>
          <w:rFonts w:cs="Times New Roman" w:ascii="Times New Roman" w:hAnsi="Times New Roman"/>
          <w:sz w:val="24"/>
          <w:szCs w:val="24"/>
          <w:lang w:val="ro-RO"/>
        </w:rPr>
        <w:t>326</w:t>
      </w:r>
      <w:r>
        <w:rPr>
          <w:rFonts w:cs="Times New Roman" w:ascii="Times New Roman" w:hAnsi="Times New Roman"/>
          <w:sz w:val="24"/>
          <w:szCs w:val="24"/>
        </w:rPr>
        <w:t xml:space="preserve"> din Codul penal pentru infracţiunea de fals în declaraţii, am verificat datele din prezenta declaraţie, care este completă şi corec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sectPr>
      <w:type w:val="nextPage"/>
      <w:pgSz w:w="12240" w:h="15840"/>
      <w:pgMar w:left="1320" w:right="1050" w:gutter="0" w:header="0" w:top="735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7:00Z</dcterms:created>
  <dc:creator>LATITUDE</dc:creator>
  <dc:description/>
  <dc:language>en-US</dc:language>
  <cp:lastModifiedBy>LATITUDE</cp:lastModifiedBy>
  <cp:lastPrinted>2017-11-07T16:45:00Z</cp:lastPrinted>
  <dcterms:modified xsi:type="dcterms:W3CDTF">2013-11-19T11:19:00Z</dcterms:modified>
  <cp:revision>2</cp:revision>
  <dc:subject/>
  <dc:title/>
</cp:coreProperties>
</file>