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. 5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tet aplicant (după caz) !!!</w:t>
      </w:r>
    </w:p>
    <w:p>
      <w:pPr>
        <w:pStyle w:val="Normal"/>
        <w:widowControl w:val="false"/>
        <w:spacing w:lineRule="exact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a de înaintare a raportulu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medi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inal </w:t>
      </w:r>
      <w:r>
        <w:rPr>
          <w:rFonts w:cs="Times New Roman" w:ascii="Times New Roman" w:hAnsi="Times New Roman"/>
          <w:b/>
          <w:bCs/>
          <w:sz w:val="24"/>
          <w:szCs w:val="24"/>
        </w:rPr>
        <w:t>(după caz)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rmal"/>
        <w:widowControl w:val="false"/>
        <w:spacing w:lineRule="exact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ăria Sectorului 1 al municipiului București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ăturat vă înaintam raportul narativ şi financiar, conform Contractului nr............/.......     privind proiectul înregistrat cu nr. …....................................., aprobat prin HCL nr._.................din data de ......................................având titlul_........................................................... care a avut/are loc în …....................................., în perioada...........................................................................................</w:t>
      </w:r>
    </w:p>
    <w:p>
      <w:pPr>
        <w:pStyle w:val="Normal"/>
        <w:widowControl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în valoare de ____________________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ăm următoarele documente(</w:t>
      </w: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tură originală (a beneficiarului către Sectorul 1 al municipiului București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l va conţine documentele în ordinea din Anexa 1 din contract, paginile fiind numerotate. Contribuţia proprie şi cea atrasă vor fi justificate prin acte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prezentant lega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exact" w:line="3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____________</w:t>
        <w:tab/>
      </w:r>
    </w:p>
    <w:p>
      <w:pPr>
        <w:pStyle w:val="Normal"/>
        <w:widowControl w:val="false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____________________</w:t>
        <w:tab/>
      </w:r>
    </w:p>
    <w:p>
      <w:pPr>
        <w:pStyle w:val="Normal"/>
        <w:widowControl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9:00Z</dcterms:created>
  <dc:creator>LATITUDE</dc:creator>
  <dc:description/>
  <cp:keywords/>
  <dc:language>en-US</dc:language>
  <cp:lastModifiedBy>Alexandra Craciun</cp:lastModifiedBy>
  <dcterms:modified xsi:type="dcterms:W3CDTF">2025-03-0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